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陌路莫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失的方向心灵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远的旅途中，有一种无形的边界，那就是“陌路莫回”。在人生的道路上，每个人都有自己的追求和目标，但有时候，未经深思熟虑的选择可能会让我们迷失方向，从而陷入了无法自拔的困境。今天，我们就来探讨一些真实案例，看看如何才能避免这样的误区。</w:t>
      </w:r>
      <w:r>
        <w:rPr>
          <w:sz w:val="32"/>
          <w:szCs w:val="32"/>
        </w:rPr>
        <w:t>&lt;/p&gt;&lt;p&gt;&lt;img src="/static-img/9pN-EuevuRn8TS88-q8pK5cKacDgqeLf4vx2I1LJ13gVFuh8WogHEsmTmZWQLWro.jpg"&gt;&lt;/p&gt;&lt;p&gt;</w:t>
      </w:r>
      <w:r>
        <w:rPr>
          <w:sz w:val="32"/>
          <w:szCs w:val="32"/>
        </w:rPr>
        <w:t>首先，让我们思考一下这个问题：为什么说有些地方是“陌路莫回”？这背后其实是一种对生活经验和智慧的总结。在我们的日常生活中，不少人因为追逐眼前的利益或情感，而忽略了长远目标，最终发现自己站在了一条通往错误之路上的岔道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朋友原本是一个成功的小学教师，稳定的工作、良好的职业发展前景。但他被一份看似更高薪水、职责更轻松的工作所诱惑，于是放弃了教书这份传统而可靠的事业。结果，他发现新岗位虽然赚得更多，但缺乏挑战性和成就感，更重要的是，他丢失了与学生建立深厚联系带来的满足感。最终，这位朋友意识到，“陌路莫回”，只有回到初心，才能找到真正属于自己的道路。</w:t>
      </w:r>
      <w:r>
        <w:rPr>
          <w:sz w:val="32"/>
          <w:szCs w:val="32"/>
        </w:rPr>
        <w:t>&lt;/p&gt;&lt;p&gt;&lt;img src="/static-img/pahgoM15gp9eH3BBPeLWJZcKacDgqeLf4vx2I1LJ13g9m5OEr-_IwKq-PcXNnHESlwppwOCp4t_i_HYjUsnXeGCbBAeeWFpWZiRr6kOYf6Y.jpg"&gt;&lt;/p&gt;&lt;p&gt;</w:t>
      </w:r>
      <w:r>
        <w:rPr>
          <w:sz w:val="32"/>
          <w:szCs w:val="32"/>
        </w:rPr>
        <w:t>再比如，有些年轻人为了爱情而离开家乡，在异地闯荡，却在过程中发现彼此并不适合，也许是因为文化差异、价值观冲突或者两人的未来规划不一致。这些年轻人往往会感到孤独和无助，他们开始怀念那个温暖的地方，那个懂得他们的人们，以及那些曾经共同度过时光的情谊。在这种情况下，“陌路莫回”不仅仅是一个字面意义上的告诫，它也是一个提醒——不要盲目追逐外界的声音，要坚守内心的声音，只有这样，我们才不会错过生命中的正确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临选择的时候，不妨停下来细想，你是否真的了解你正在做出的决定？你的行动是否符合你的价值观、梦想以及长期计划？如果答案不是肯定的，那么也许现在就是重新审视并调整方向的时候。如果有一天，你不得不走向那条“陌路”，请记住：尽管它看起来充满魅力，但请勇敢地问自己：“这是我真正想要去的地方吗？”</w:t>
      </w:r>
      <w:r>
        <w:rPr>
          <w:sz w:val="32"/>
          <w:szCs w:val="32"/>
        </w:rPr>
        <w:t>&lt;/p&gt;&lt;p&gt;&lt;img src="/static-img/sQ7oCAYliVBktetkeJ27UpcKacDgqeLf4vx2I1LJ13g9m5OEr-_IwKq-PcXNnHESlwppwOCp4t_i_HYjUsnXeGCbBAeeWFpWZiRr6kOYf6Y.jpg"&gt;&lt;/p&gt;&lt;p&gt;</w:t>
      </w:r>
      <w:r>
        <w:rPr>
          <w:sz w:val="32"/>
          <w:szCs w:val="32"/>
        </w:rPr>
        <w:t>总之，“陌路莫回”是一种对生活警示，也是一种自我反思的心灵呼唤。当你站立在十字</w:t>
      </w:r>
      <w:r>
        <w:rPr>
          <w:sz w:val="32"/>
          <w:szCs w:val="32"/>
        </w:rPr>
        <w:t>roads</w:t>
      </w:r>
      <w:r>
        <w:rPr>
          <w:sz w:val="32"/>
          <w:szCs w:val="32"/>
        </w:rPr>
        <w:t>上时，请听从内心的声音，不要害怕逆行，因为生命中的每一步都是向着更美好未来的迈进。而当你确定已经走上了正确之路时，即使世界再大变幻，也不要忘记那个最初给予指引的小小信念——“陌路莫回”。</w:t>
      </w:r>
      <w:r>
        <w:rPr>
          <w:sz w:val="32"/>
          <w:szCs w:val="32"/>
        </w:rPr>
        <w:t>&lt;/p&gt;&lt;p&gt;&lt;a href = "/doc/597913-</w:t>
      </w:r>
      <w:r>
        <w:rPr>
          <w:sz w:val="32"/>
          <w:szCs w:val="32"/>
        </w:rPr>
        <w:t xml:space="preserve">陌路莫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失的方向心灵的归途</w:t>
      </w:r>
      <w:r>
        <w:rPr>
          <w:sz w:val="32"/>
          <w:szCs w:val="32"/>
        </w:rPr>
        <w:t>.doc" rel="alternate" download="597913-</w:t>
      </w:r>
      <w:r>
        <w:rPr>
          <w:sz w:val="32"/>
          <w:szCs w:val="32"/>
        </w:rPr>
        <w:t xml:space="preserve">陌路莫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失的方向心灵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